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object w:dxaOrig="7364" w:dyaOrig="7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8.45pt;margin-top:-68.05pt;width:99pt;height:9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3396197" r:id="rId2"/>
        </w:object>
      </w:r>
      <w:r>
        <w:rPr>
          <w:rFonts w:ascii="TH SarabunPSK" w:hAnsi="TH SarabunPSK" w:cs="TH SarabunPSK"/>
          <w:sz w:val="32"/>
          <w:sz w:val="32"/>
          <w:szCs w:val="32"/>
        </w:rPr>
        <w:t>ที่  รอ  ๗๑๑๐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ที่ทำการองค์การบริหารส่วนตำบลกกโพธิ์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กโพธิ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พอก 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๔๕๒๑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ษายน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รายงานติดตามและประเมินผล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บที่ ๑ เดือนเมษายน ปี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นายอำเภอหนองพอก</w:t>
      </w:r>
    </w:p>
    <w:p>
      <w:pPr>
        <w:pStyle w:val="Normal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ิดตามและประเมินผลแผนพัฒนาท้องถิ่น รอบที่ ๑ เดือนเมษายน </w:t>
      </w:r>
    </w:p>
    <w:p>
      <w:pPr>
        <w:pStyle w:val="Normal"/>
        <w:ind w:right="-37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กกโพธิ์ ได้ดำเนินการจัดทำรายงานการติดตามและประเมินผลแผนพัฒนาท้องถิ่น รอบที่ ๑ เดือนเมษายน ประจำปี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ะเบียบกระทรวงมหาดไทยว่าด้วยการจัดทำแผนพัฒนาขององค์กรปกครองส่วนท้องถิ่น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 ๑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และประเมินผลแผน  เมื่อดำเนินการเสร็จแล้วรายงานผลและเสนอความเห็น ซึ่งได้จากการติดตามและประเมินผลแผนพัฒนาต่อผู้บริหารท้องถิ่น   เพื่อให้ผู้บริหารท้องถิ่นเสนอต่อสภาท้องถิ่น คณะกรรมการพัฒนาท้องถิ่นการติดตามและประเมินผลแผนพัฒนาให้ประชาชนในท้องถิ่นทราบภายในสิบห้าวัน  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สองครั้ง ภายในเดือนเมษายนและภายในตุลาคมทุก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กกโพธิ์ จึงได้จัดทำสรุปรายงานผลการติดตามและประเมินผลแผนพัฒนาท้องถิ่น รอบที่ ๑ เดือนเมษาย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องค์การบริหารส่วนตำบลกกโพธิ์เสร็จสมบูรณ์แล้ว จึงขอส่งสรุปรายงานผลการติดตามและประเมินผลแผนพัฒนาท้องถิ่น รอบที่ ๑ เดือนเมษาย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ปรากฏตามเอกสารที่แนบมาพร้อ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418840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ำพันธ์  เรืองบุ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395" w:leader="none"/>
        </w:tabs>
        <w:ind w:left="11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กกโพธิ์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กโพ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๑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7364" w:dyaOrig="79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6.9pt;margin-top:-60.45pt;width:106.95pt;height:99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71119834" r:id="rId5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กกโพธิ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ติดตามและประเมินผลแผนพัฒนาท้องถิ่นรอบที่ ๑ เดือน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กกโพธิ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กกโพธิ์ ได้ดำเนินการจัดทำรายงานการติดตามและประเมินผลแผนพัฒนาท้องถิ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บที่ ๑ เดือน เมษายน ประจำปี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ระเบียบกระทรวงมหาดไทยว่าด้วยการจัดทำแผนพัฒนาขององค์กรปกครองส่วนท้องถิ่น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ข้อ ๑๓  กำหนดให้ผู้บริหารท้องถิ่นประกาศผลการติดตามและประเมินผลแผนพัฒนาท้องถิ่นให้ประชาชนทราบ อย่างน้อยปีละสองครั้ง ภายในเดือนเมษายนและภายในตุลาคมของทุกป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ัดนี้  องค์การบริหารส่วนตำบลกกโพธิ์ จึงได้จัดทำสรุปรายงานผลการติดตามและประเมินผลแผนพัฒนาท้องถิ่น รอบที่๑ เดือนเมษาย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องค์การบริหารส่วนตำบลกกโพธิ์เสร็จ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 เมษ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418840" cy="30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ำพันธ์  เรืองบุ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กกโพธิ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2:00Z</dcterms:created>
  <dc:creator>USER</dc:creator>
  <dc:description/>
  <dc:language>en-US</dc:language>
  <cp:lastModifiedBy>windows7</cp:lastModifiedBy>
  <cp:lastPrinted>2018-10-11T11:20:00Z</cp:lastPrinted>
  <dcterms:modified xsi:type="dcterms:W3CDTF">2021-04-19T07:22:00Z</dcterms:modified>
  <cp:revision>2</cp:revision>
  <dc:subject/>
  <dc:title>ที่  รอ                                                      ที่ทำการองค์การบริหารส่วนตำบลกกโพธิ์</dc:title>
</cp:coreProperties>
</file>